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8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8 ocho de septiem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5 quinc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 . . . . . . . . . . . .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8 och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que el inspector se concretó a realizarla, en la que solamente se indica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scrib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8 och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el décimo sexto día hábil del término legal, según se advierte del siguiente cómputo: el acta de infracción fue levantada el viernes 08 ocho de septiembre del año 2017 dos mil diecisiete y surtió efectos el  lunes 11 once, iniciando el cómputo el martes 12 doce (día 01 uno), continuando el miércoles 13 trece (día 02 dos), jueves 14 catorce (día 03 tres), viernes 15 quince (día 04 cuatro), lunes 18 dieciocho (día 05 cinco), martes 19 diecinueve (día 06 seis), miércoles 20 veinte (día 07 siete), jueves 21 veintiuno (día 08 ocho), viernes 22 veintidós (día 09 nueve), lunes 25 veinticinco (día 10 diez), martes 26 veintiséis (día 11 once), miércoles 27 veintisiete (día 12 doce), jueves 28 veintiocho (día 13 trece), viernes 29 veintinueve (día 14 catorce) de septiembre; lunes 02 dos (día 15 quince) y martes 03 tres (día 16 dieciséis) de octubre del año en curs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verificando el cumplimiento del servicio de la empresa concesionaria de la ruta (…) y se detecta que se incumple con el servicio #52 siendo el mismo despacho físico perdido, ya que se presentó el servicio # 51 a las  18:13  con el  (…) y posterior el servicio #53 a las 18:45 con el (…) dejando 32 minutos sin servicio, causando molestias a los usuarios y con plan de operación vigente.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9:00, es decir, una hora después de aquella en que supuestamente aconteció el acto que sanciona, el cual según su dicho actualizó a partir de las 18:13 hora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pudo corroboro que supuestamente la unidad (…) se encontraba obligada y, que además, incumplió con el servicio No. 52 o cualesquiera otro servicio de transport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verificando el cumplimiento del servicio de la empresa concesionaria de la ruta </w:t>
      </w:r>
      <w:r>
        <w:rPr>
          <w:rFonts w:cs="Arial Narrow" w:ascii="Arial Narrow" w:hAnsi="Arial Narrow"/>
          <w:sz w:val="27"/>
          <w:szCs w:val="27"/>
        </w:rPr>
        <w:t xml:space="preserve">(…) </w:t>
      </w:r>
      <w:r>
        <w:rPr>
          <w:rFonts w:cs="Arial Narrow" w:ascii="Arial Narrow" w:hAnsi="Arial Narrow"/>
          <w:i/>
          <w:sz w:val="27"/>
          <w:szCs w:val="27"/>
        </w:rPr>
        <w:t xml:space="preserve">y se detecta que se incumple con el servicio #52 siendo el mismo despacho perdido, ya que se presentó el servicio #51 a las 18:13 con el </w:t>
      </w:r>
      <w:r>
        <w:rPr>
          <w:rFonts w:cs="Arial Narrow" w:ascii="Arial Narrow" w:hAnsi="Arial Narrow"/>
          <w:sz w:val="27"/>
          <w:szCs w:val="27"/>
        </w:rPr>
        <w:t>(…)</w:t>
      </w:r>
      <w:r>
        <w:rPr>
          <w:rFonts w:cs="Arial Narrow" w:ascii="Arial Narrow" w:hAnsi="Arial Narrow"/>
          <w:i/>
          <w:sz w:val="27"/>
          <w:szCs w:val="27"/>
        </w:rPr>
        <w:t xml:space="preserve"> y posterior el servicio #53 a las 18:45 con el </w:t>
      </w:r>
      <w:r>
        <w:rPr>
          <w:rFonts w:cs="Arial Narrow" w:ascii="Arial Narrow" w:hAnsi="Arial Narrow"/>
          <w:sz w:val="27"/>
          <w:szCs w:val="27"/>
        </w:rPr>
        <w:t>(…)</w:t>
      </w:r>
      <w:r>
        <w:rPr>
          <w:rFonts w:cs="Arial Narrow" w:ascii="Arial Narrow" w:hAnsi="Arial Narrow"/>
          <w:i/>
          <w:sz w:val="27"/>
          <w:szCs w:val="27"/>
        </w:rPr>
        <w:t xml:space="preserve"> dejando 32 minutos sin servicio, causando molestias a los usuarios y con plan de operación vigente.]” (sic).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determinó el incumplimiento del servicio número 52 cincuenta y dos de la ruta (…), ya que no señala el horario de salida programado de ese servicio, en el plan de operación de horarios, rutas, itinerarios y frecuencias respectivas autorizado por la Dirección General de Movilidad, conforme a la necesidad del servicio; tampoco expresa si previamente al levantamiento del acta de infracción, se notificó o entregó dicho plan de operación y si en este documento la citada unidad tenía a su cargo el despacho físico número 52 cincuenta y dos; ni mencion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indicado en el acta de  infracción, verificando el cumplimiento del servicio. Los datos anteriores, es necesario conocerlos a fin de estar en condiciones de determinar la existencia o no de la infracción administrativ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8 och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7:25:00Z</dcterms:created>
  <dc:creator>usuario</dc:creator>
  <dc:description/>
  <cp:keywords/>
  <dc:language>en-US</dc:language>
  <cp:lastModifiedBy>Teresa Alferez</cp:lastModifiedBy>
  <cp:lastPrinted>2018-01-08T14:49:00Z</cp:lastPrinted>
  <dcterms:modified xsi:type="dcterms:W3CDTF">2018-01-31T15:46:00Z</dcterms:modified>
  <cp:revision>7</cp:revision>
  <dc:subject/>
  <dc:title/>
</cp:coreProperties>
</file>